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Cs w:val="22"/>
        </w:rPr>
        <w:t>別記第２５号様式</w:t>
      </w:r>
      <w:r>
        <w:rPr>
          <w:rFonts w:ascii="ＭＳ 明朝;MS Mincho" w:hAnsi="ＭＳ 明朝;MS Mincho" w:cs="ＭＳ 明朝;MS Mincho" w:eastAsia="ＭＳ 明朝;MS Mincho"/>
          <w:bCs/>
          <w:spacing w:val="6"/>
          <w:szCs w:val="22"/>
        </w:rPr>
        <w:t>（規則第１８条）</w:t>
      </w:r>
    </w:p>
    <w:p>
      <w:pPr>
        <w:pStyle w:val="Normal"/>
        <w:kinsoku w:val="false"/>
        <w:snapToGrid w:val="false"/>
        <w:spacing w:lineRule="auto" w:line="240" w:before="302" w:after="302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32"/>
          <w:szCs w:val="32"/>
        </w:rPr>
        <w:t>内部点検期間延長届出書</w:t>
      </w:r>
    </w:p>
    <w:tbl>
      <w:tblPr>
        <w:tblW w:w="10367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66"/>
        <w:gridCol w:w="1003"/>
        <w:gridCol w:w="4380"/>
        <w:gridCol w:w="210"/>
        <w:gridCol w:w="600"/>
        <w:gridCol w:w="2332"/>
        <w:gridCol w:w="38"/>
      </w:tblGrid>
      <w:tr>
        <w:trPr>
          <w:trHeight w:val="2793" w:hRule="exact"/>
          <w:cantSplit w:val="true"/>
        </w:trPr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0291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1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　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24"/>
              </w:rPr>
              <w:t>南渡島消防事務組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管理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　池　田　達　雄  様</w:t>
            </w:r>
          </w:p>
          <w:p>
            <w:pPr>
              <w:pStyle w:val="Normal"/>
              <w:snapToGrid w:val="false"/>
              <w:spacing w:lineRule="auto" w:line="240" w:before="302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　　届出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　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㊞　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4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ind w:firstLine="225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2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場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2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許可年月日・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　月　　　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7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完成検査年月日・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　月　　　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7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前回の内部点検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　月　　　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2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内部点検予定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　年　　　月　　　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7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期間延長の理由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9" w:firstLine="117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工事期日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  <w:tc>
          <w:tcPr>
            <w:tcW w:w="7522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経　　　過　　　欄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7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51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１　この用紙の大きさは、日本工業規格Ａ４と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２　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※の欄は、記入しないこと。</w:t>
      </w:r>
    </w:p>
    <w:sectPr>
      <w:type w:val="nextPage"/>
      <w:pgSz w:w="11906" w:h="16838"/>
      <w:pgMar w:left="851" w:right="802" w:gutter="0" w:header="0" w:top="851" w:footer="0" w:bottom="567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9:00Z</dcterms:created>
  <dc:creator>南渡島</dc:creator>
  <dc:description/>
  <cp:keywords/>
  <dc:language>en-US</dc:language>
  <cp:lastModifiedBy>情報通信３</cp:lastModifiedBy>
  <cp:lastPrinted>2005-03-07T17:55:00Z</cp:lastPrinted>
  <dcterms:modified xsi:type="dcterms:W3CDTF">2018-01-29T05:20:00Z</dcterms:modified>
  <cp:revision>4</cp:revision>
  <dc:subject/>
  <dc:title>８．規則第５（５条関係</dc:title>
</cp:coreProperties>
</file>