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5pt;margin-top:10.65pt;width:38.3pt;height:42.4pt" coordorigin="2930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30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0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関係）（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970280</wp:posOffset>
                      </wp:positionV>
                      <wp:extent cx="2758440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05pt;margin-top:76.4pt;width:217.15pt;height:35.95pt" coordorigin="4181,1528" coordsize="4343,719">
                      <v:line id="shape_0" from="4181,1528" to="8524,15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81,2248" to="8524,22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南渡島消防事務組合   </w:t>
            </w:r>
          </w:p>
          <w:p>
            <w:pPr>
              <w:pStyle w:val="Normal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消防署長　殿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2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2540</wp:posOffset>
                      </wp:positionV>
                      <wp:extent cx="281940" cy="304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4pt;mso-wrap-distance-left:9.05pt;mso-wrap-distance-right:9.05pt;mso-wrap-distance-top:0pt;mso-wrap-distance-bottom:0pt;margin-top:0.2pt;mso-position-vertical-relative:text;margin-left:407.3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7940</wp:posOffset>
                      </wp:positionV>
                      <wp:extent cx="486410" cy="5384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2.2pt;width:38.3pt;height:42.4pt" coordorigin="2207,44" coordsize="766,848">
                      <v:shape id="shape_0" stroked="f" o:allowincell="t" style="position:absolute;left:2207;top:44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39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7:00Z</dcterms:created>
  <dc:creator>本部</dc:creator>
  <dc:description/>
  <cp:keywords/>
  <dc:language>en-US</dc:language>
  <cp:lastModifiedBy>情報通信３</cp:lastModifiedBy>
  <cp:lastPrinted>2012-09-28T13:33:00Z</cp:lastPrinted>
  <dcterms:modified xsi:type="dcterms:W3CDTF">2020-02-13T07:16:00Z</dcterms:modified>
  <cp:revision>7</cp:revision>
  <dc:subject/>
  <dc:title>別記様式第１号の２（第３条関係）</dc:title>
</cp:coreProperties>
</file>